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1 марта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Кукушкина Никиты Артемо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марта 2025 года в 15 часов 39 минут на * водитель Кукушкин Н.А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укушкин Н.А. не явился. О времени и месте рассмотрения дела Кукушкин Н.А. уведомлен посредством СМС-сообщения, факт его доставки адресату зафиксирован, что подтверждается распечаткой системы смс-информирования. Кукушкин Н.А. представил мировому судье заявление о рассмотрении дела в его отсутствие, указав на признание вины и раска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Кукушкина Н.А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Кукушкин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укушкина Н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09 марта 2025 года, согласно которому 09 марта 2025 года в 15 часов 39 минут на * водитель Кукушкин Н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Кукушкину Н.А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Кукушкина Н.А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заместителя командира ОВ ДПС Госавтоинспекции ОМВД России по городу Ураю *, согласно которому </w:t>
      </w:r>
      <w:r>
        <w:rPr>
          <w:sz w:val="28"/>
          <w:szCs w:val="28"/>
        </w:rPr>
        <w:t>09 марта 2025 года в 15 часов 39 минут на *</w:t>
      </w:r>
      <w:r>
        <w:rPr>
          <w:sz w:val="28"/>
          <w:szCs w:val="28"/>
          <w:lang w:val="ru-RU"/>
        </w:rPr>
        <w:t xml:space="preserve"> было остановлено транспортное средство </w:t>
      </w:r>
      <w:r>
        <w:rPr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  <w:lang w:val="ru-RU"/>
        </w:rPr>
        <w:t>, под управлением Кукушкин Н.А., без установленного на предусмотренном для этого месте переднего государственного регистрационного знака. В действиях Кукушина Н.А. усматриваются признаки административного правонарушения, предусмотренных ч. 2 ст. 12.2 КоАП РФ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приобщенной к протоколу об административном правонарушен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 марта 2025</w:t>
      </w:r>
      <w:r>
        <w:rPr>
          <w:sz w:val="28"/>
          <w:szCs w:val="28"/>
        </w:rPr>
        <w:t xml:space="preserve"> года, согласно которой на транспортном средстве *, государственный регистрационный знак *, которым управлял </w:t>
      </w:r>
      <w:r>
        <w:rPr>
          <w:sz w:val="28"/>
          <w:szCs w:val="28"/>
          <w:lang w:val="ru-RU"/>
        </w:rPr>
        <w:t>Кукушкин Н.А.</w:t>
      </w:r>
      <w:r>
        <w:rPr>
          <w:sz w:val="28"/>
          <w:szCs w:val="28"/>
        </w:rPr>
        <w:t xml:space="preserve">, отсутствовал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>перед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й регистрационный зна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Кукушкин Н.А., </w:t>
      </w:r>
      <w:r>
        <w:rPr>
          <w:sz w:val="28"/>
          <w:szCs w:val="28"/>
          <w:shd w:fill="FFFFFF" w:val="clear"/>
        </w:rPr>
        <w:t xml:space="preserve">отсутствовал, данный факт подтверждается видеозаписью на </w:t>
      </w:r>
      <w:r>
        <w:rPr>
          <w:sz w:val="28"/>
          <w:szCs w:val="28"/>
          <w:shd w:fill="FFFFFF" w:val="clear"/>
          <w:lang w:val="en-US"/>
        </w:rPr>
        <w:t>CD</w:t>
      </w:r>
      <w:r>
        <w:rPr>
          <w:sz w:val="28"/>
          <w:szCs w:val="28"/>
          <w:shd w:fill="FFFFFF" w:val="clear"/>
        </w:rPr>
        <w:t>-диске, имеющемся в материалах дела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09 марта 2025 года в 15 часов 39 минут на * водитель Кукушкин Н.А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*, государственный регистрационный знак *, на котором отсутствовал передний государственный регистрационный 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укушкина Н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sz w:val="28"/>
            <w:szCs w:val="28"/>
          </w:rPr>
          <w:t>местах</w:t>
        </w:r>
      </w:hyperlink>
      <w:r>
        <w:rPr>
          <w:sz w:val="28"/>
          <w:szCs w:val="28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значая Кукуш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укушкин Н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что является обстоятельством, отягчающим административную ответственность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мягчающим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установлено признание вины, раскаяние привлекаемого лица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укушкина Никиту Артем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06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кушкину Н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315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1483</w:t>
    </w:r>
    <w:r>
      <w:rPr>
        <w:sz w:val="20"/>
        <w:szCs w:val="20"/>
      </w:rPr>
      <w:t>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